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e heißt das auf Deutsch?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 xml:space="preserve">1. </w:t>
      </w:r>
      <w:r>
        <w:rPr>
          <w:u w:val="single"/>
        </w:rPr>
        <w:t xml:space="preserve">Vyhledej k přídavným jménům předměty(můžeš použít slovník):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117475</wp:posOffset>
                </wp:positionV>
                <wp:extent cx="19685" cy="25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18034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 xml:space="preserve">die CD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5400</wp:posOffset>
                </wp:positionV>
                <wp:extent cx="54800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R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2pt;width:43.1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R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1465</wp:posOffset>
                </wp:positionV>
                <wp:extent cx="249555" cy="6350"/>
                <wp:effectExtent l="635" t="36195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.95pt;width:19.6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259080</wp:posOffset>
                </wp:positionV>
                <wp:extent cx="262255" cy="19685"/>
                <wp:effectExtent l="0" t="32385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20.4pt;width:20.55pt;height: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303530</wp:posOffset>
                </wp:positionV>
                <wp:extent cx="205740" cy="5715"/>
                <wp:effectExtent l="635" t="36195" r="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3.9pt;width:16.1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655</wp:posOffset>
                </wp:positionH>
                <wp:positionV relativeFrom="paragraph">
                  <wp:posOffset>284480</wp:posOffset>
                </wp:positionV>
                <wp:extent cx="20574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2.4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0510</wp:posOffset>
                </wp:positionH>
                <wp:positionV relativeFrom="paragraph">
                  <wp:posOffset>480060</wp:posOffset>
                </wp:positionV>
                <wp:extent cx="5080" cy="181610"/>
                <wp:effectExtent l="3619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7.8pt;width:0.3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46735</wp:posOffset>
                </wp:positionV>
                <wp:extent cx="19685" cy="214630"/>
                <wp:effectExtent l="31115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43.05pt;width:1.5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09855</wp:posOffset>
                </wp:positionV>
                <wp:extent cx="1270" cy="21018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8.65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705</wp:posOffset>
                </wp:positionH>
                <wp:positionV relativeFrom="paragraph">
                  <wp:posOffset>99695</wp:posOffset>
                </wp:positionV>
                <wp:extent cx="5715" cy="215265"/>
                <wp:effectExtent l="36195" t="0" r="34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7.85pt;width:0.4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  <w:r>
        <w:rPr/>
        <w:tab/>
      </w:r>
      <w:r>
        <w:rPr>
          <w:sz w:val="16"/>
          <w:szCs w:val="16"/>
        </w:rPr>
        <w:t>L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107950</wp:posOffset>
                </wp:positionV>
                <wp:extent cx="585470" cy="376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K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9.65pt;mso-wrap-distance-left:9.05pt;mso-wrap-distance-right:9.05pt;mso-wrap-distance-top:0pt;mso-wrap-distance-bottom:0pt;margin-top:8.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CK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44450</wp:posOffset>
                </wp:positionV>
                <wp:extent cx="1771650" cy="571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28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3.5pt;width:139.5pt;height:0.4pt;flip:y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1480</wp:posOffset>
                </wp:positionH>
                <wp:positionV relativeFrom="paragraph">
                  <wp:posOffset>49530</wp:posOffset>
                </wp:positionV>
                <wp:extent cx="5715" cy="229235"/>
                <wp:effectExtent l="3429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3.9pt;width:0.4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53975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4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960</wp:posOffset>
                </wp:positionH>
                <wp:positionV relativeFrom="paragraph">
                  <wp:posOffset>205740</wp:posOffset>
                </wp:positionV>
                <wp:extent cx="5080" cy="181610"/>
                <wp:effectExtent l="35560" t="0" r="361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6.2pt;width:0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97155</wp:posOffset>
                </wp:positionV>
                <wp:extent cx="701040" cy="9525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640" cy="9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7.65pt;width:55.2pt;height:0.65pt;flip:y" type="_x0000_t32">
                <v:stroke color="#548dd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130175</wp:posOffset>
                </wp:positionV>
                <wp:extent cx="1270" cy="2012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0.2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125730</wp:posOffset>
                </wp:positionV>
                <wp:extent cx="5080" cy="186055"/>
                <wp:effectExtent l="3556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9.9pt;width:0.4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sz w:val="16"/>
          <w:szCs w:val="16"/>
        </w:rPr>
        <w:t>KURZ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</w:t>
      </w:r>
      <w:r>
        <w:rPr>
          <w:u w:val="single"/>
        </w:rPr>
        <w:t>Podtrhni správnou odpověď(či odpovědi)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1. a)Der Spitzer ist nicht nett.                   2.a)Der Opa ist dick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 </w:t>
      </w:r>
      <w:r>
        <w:rPr/>
        <w:t xml:space="preserve">b)Der Spitzer ist scharf.                            b)Der Opa ist gelb.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 </w:t>
      </w:r>
      <w:r>
        <w:rPr/>
        <w:t>c)Der Spitzer ist neu.                                 c)Der Opa ist nicht jung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a)Unsere Tante ist gut.                            4.a)Dein Wűrfel ist eckig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</w:t>
      </w:r>
      <w:r>
        <w:rPr/>
        <w:t>b)Unsere Tante ist klein.                            b)Dein Wűrfel ist jung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</w:t>
      </w:r>
      <w:r>
        <w:rPr/>
        <w:t xml:space="preserve">c)Unsere Tante ist langsam.                      c)Dein Wűrfel ist frech.    </w: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</w:rPr>
      </w:pPr>
      <w:r>
        <w:rPr>
          <w:u w:val="single"/>
        </w:rPr>
        <w:t>Hledej protiklady-vyznač stejnou barvou(některá slovíčka ti zbydou, napiš je dolů na linku):</w: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76835</wp:posOffset>
                </wp:positionV>
                <wp:extent cx="3367405" cy="1195705"/>
                <wp:effectExtent l="5715" t="5715" r="5080" b="1402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11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lt     modern    lang     schwarz     groß    scharf         frech      schnell       schwer      dick      neu      langsam      weiß     nett     jung       klein       dűnn      blau      kurz     leic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altunmodern umodern, schwarz, scharf, frech, schnell, dick, neu, langsam, weiss, nett, jung,  </w:t>
                            </w:r>
                          </w:p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uunalt, modern, schwarz, scharf, frech, schnell, dick, neu, langsam, weiss, nett, jung,  </w:t>
                            </w:r>
                          </w:p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nmodern    ke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6.05pt;width:265.1pt;height:94.1pt;mso-wrap-style:square;v-text-anchor:top">
                <v:textbox>
                  <w:txbxContent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lt     modern    lang     schwarz     groß    scharf         frech      schnell       schwer      dick      neu      langsam      weiß     nett     jung       klein       dűnn      blau      kurz     leich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altunmodern umodern, schwarz, scharf, frech, schnell, dick, neu, langsam, weiss, nett, jung,  </w:t>
                      </w:r>
                    </w:p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uunalt, modern, schwarz, scharf, frech, schnell, dick, neu, langsam, weiss, nett, jung,  </w:t>
                      </w:r>
                    </w:p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nmodern    ke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ŘEŠENÍ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1. </w:t>
      </w:r>
      <w:r>
        <w:rPr>
          <w:u w:val="single"/>
        </w:rPr>
        <w:t xml:space="preserve">Vyhledej k přídavným jménům předměty(můžeš použít slovník):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117475</wp:posOffset>
                </wp:positionV>
                <wp:extent cx="20320" cy="252730"/>
                <wp:effectExtent l="24130" t="0" r="3238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25pt;width:1.55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180340</wp:posOffset>
                </wp:positionV>
                <wp:extent cx="1270" cy="257810"/>
                <wp:effectExtent l="38100" t="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2pt;width:0.0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 xml:space="preserve">die CD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25400</wp:posOffset>
                </wp:positionV>
                <wp:extent cx="548005" cy="5099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R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2pt;width:43.1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R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1465</wp:posOffset>
                </wp:positionV>
                <wp:extent cx="249555" cy="6350"/>
                <wp:effectExtent l="635" t="36195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.95pt;width:19.6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</wp:posOffset>
                </wp:positionH>
                <wp:positionV relativeFrom="paragraph">
                  <wp:posOffset>259080</wp:posOffset>
                </wp:positionV>
                <wp:extent cx="262255" cy="19685"/>
                <wp:effectExtent l="0" t="32385" r="63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20.4pt;width:20.55pt;height: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180</wp:posOffset>
                </wp:positionH>
                <wp:positionV relativeFrom="paragraph">
                  <wp:posOffset>303530</wp:posOffset>
                </wp:positionV>
                <wp:extent cx="205740" cy="5715"/>
                <wp:effectExtent l="635" t="36195" r="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3.9pt;width:16.1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655</wp:posOffset>
                </wp:positionH>
                <wp:positionV relativeFrom="paragraph">
                  <wp:posOffset>284480</wp:posOffset>
                </wp:positionV>
                <wp:extent cx="2057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2.4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0510</wp:posOffset>
                </wp:positionH>
                <wp:positionV relativeFrom="paragraph">
                  <wp:posOffset>480060</wp:posOffset>
                </wp:positionV>
                <wp:extent cx="5080" cy="181610"/>
                <wp:effectExtent l="36195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7.8pt;width:0.3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7435</wp:posOffset>
                </wp:positionH>
                <wp:positionV relativeFrom="paragraph">
                  <wp:posOffset>546735</wp:posOffset>
                </wp:positionV>
                <wp:extent cx="19685" cy="214630"/>
                <wp:effectExtent l="31115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43.05pt;width:1.5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055</wp:posOffset>
                </wp:positionH>
                <wp:positionV relativeFrom="paragraph">
                  <wp:posOffset>109855</wp:posOffset>
                </wp:positionV>
                <wp:extent cx="1270" cy="21018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8.65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5705</wp:posOffset>
                </wp:positionH>
                <wp:positionV relativeFrom="paragraph">
                  <wp:posOffset>99695</wp:posOffset>
                </wp:positionV>
                <wp:extent cx="5715" cy="215265"/>
                <wp:effectExtent l="36195" t="0" r="349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7.85pt;width:0.4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  <w:r>
        <w:rPr/>
        <w:tab/>
      </w:r>
      <w:r>
        <w:rPr>
          <w:sz w:val="16"/>
          <w:szCs w:val="16"/>
        </w:rPr>
        <w:t>L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5235</wp:posOffset>
                </wp:positionH>
                <wp:positionV relativeFrom="paragraph">
                  <wp:posOffset>107950</wp:posOffset>
                </wp:positionV>
                <wp:extent cx="585470" cy="3765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K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9.65pt;mso-wrap-distance-left:9.05pt;mso-wrap-distance-right:9.05pt;mso-wrap-distance-top:0pt;mso-wrap-distance-bottom:0pt;margin-top:8.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CK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8565</wp:posOffset>
                </wp:positionH>
                <wp:positionV relativeFrom="paragraph">
                  <wp:posOffset>44450</wp:posOffset>
                </wp:positionV>
                <wp:extent cx="1771650" cy="571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28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3.5pt;width:139.5pt;height:0.4pt;flip:y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1480</wp:posOffset>
                </wp:positionH>
                <wp:positionV relativeFrom="paragraph">
                  <wp:posOffset>49530</wp:posOffset>
                </wp:positionV>
                <wp:extent cx="5715" cy="229235"/>
                <wp:effectExtent l="34290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3.9pt;width:0.4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3280</wp:posOffset>
                </wp:positionH>
                <wp:positionV relativeFrom="paragraph">
                  <wp:posOffset>53975</wp:posOffset>
                </wp:positionV>
                <wp:extent cx="1270" cy="2292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4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7960</wp:posOffset>
                </wp:positionH>
                <wp:positionV relativeFrom="paragraph">
                  <wp:posOffset>205740</wp:posOffset>
                </wp:positionV>
                <wp:extent cx="5080" cy="181610"/>
                <wp:effectExtent l="35560" t="0" r="3619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6.2pt;width:0.4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der Ball, das Rad, die Lampe            das Heft, die Tafel            der Bleistift, das Lineal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6460</wp:posOffset>
                </wp:positionH>
                <wp:positionV relativeFrom="paragraph">
                  <wp:posOffset>97155</wp:posOffset>
                </wp:positionV>
                <wp:extent cx="701040" cy="9525"/>
                <wp:effectExtent l="635" t="28575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640" cy="9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7.65pt;width:55.2pt;height:0.65pt;flip:y" type="_x0000_t32">
                <v:stroke color="#548dd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680</wp:posOffset>
                </wp:positionH>
                <wp:positionV relativeFrom="paragraph">
                  <wp:posOffset>130175</wp:posOffset>
                </wp:positionV>
                <wp:extent cx="1270" cy="2012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0.2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735</wp:posOffset>
                </wp:positionH>
                <wp:positionV relativeFrom="paragraph">
                  <wp:posOffset>125730</wp:posOffset>
                </wp:positionV>
                <wp:extent cx="5080" cy="186055"/>
                <wp:effectExtent l="3556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9.9pt;width:0.4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sz w:val="16"/>
          <w:szCs w:val="16"/>
        </w:rPr>
        <w:t>KURZ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         </w:t>
      </w:r>
      <w:r>
        <w:rPr/>
        <w:t xml:space="preserve">der Pinsel, der Kuli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</w:t>
      </w:r>
      <w:r>
        <w:rPr>
          <w:u w:val="single"/>
        </w:rPr>
        <w:t>Podtrhni správnou odpověď(či odpovědi)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1. a)Der Spitzer ist nicht nett.                   2.a)</w:t>
      </w:r>
      <w:r>
        <w:rPr>
          <w:u w:val="single"/>
        </w:rPr>
        <w:t>Der Opa ist dick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 </w:t>
      </w:r>
      <w:r>
        <w:rPr/>
        <w:t>b)</w:t>
      </w:r>
      <w:r>
        <w:rPr>
          <w:u w:val="single"/>
        </w:rPr>
        <w:t>Der Spitzer ist scharf.</w:t>
      </w:r>
      <w:r>
        <w:rPr/>
        <w:t xml:space="preserve">                            b)Der Opa ist gelb.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  </w:t>
      </w:r>
      <w:r>
        <w:rPr/>
        <w:t>c)</w:t>
      </w:r>
      <w:r>
        <w:rPr>
          <w:u w:val="single"/>
        </w:rPr>
        <w:t>Der Spitzer ist neu.</w:t>
      </w:r>
      <w:r>
        <w:rPr/>
        <w:t xml:space="preserve">                                 c)</w:t>
      </w:r>
      <w:r>
        <w:rPr>
          <w:u w:val="single"/>
        </w:rPr>
        <w:t>Der Opa ist nicht jung.</w: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a)</w:t>
      </w:r>
      <w:r>
        <w:rPr>
          <w:u w:val="single"/>
        </w:rPr>
        <w:t xml:space="preserve">Unsere Tante ist gut. </w:t>
      </w:r>
      <w:r>
        <w:rPr/>
        <w:t xml:space="preserve">                           4.a)</w:t>
      </w:r>
      <w:r>
        <w:rPr>
          <w:u w:val="single"/>
        </w:rPr>
        <w:t>Dein Wűrfel ist eckig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</w:t>
      </w:r>
      <w:r>
        <w:rPr/>
        <w:t>b)</w:t>
      </w:r>
      <w:r>
        <w:rPr>
          <w:u w:val="single"/>
        </w:rPr>
        <w:t>Unsere Tante ist klein</w:t>
      </w:r>
      <w:r>
        <w:rPr/>
        <w:t>.                            b)Dein Wűrfel ist jung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</w:rPr>
        <w:t xml:space="preserve">   </w:t>
      </w:r>
      <w:r>
        <w:rPr/>
        <w:t>c)</w:t>
      </w:r>
      <w:r>
        <w:rPr>
          <w:u w:val="single"/>
        </w:rPr>
        <w:t>Unsere Tante ist langsam.</w:t>
      </w:r>
      <w:r>
        <w:rPr/>
        <w:t xml:space="preserve">                      c)Dein Wűrfel ist frech.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u w:val="single"/>
        </w:rPr>
        <w:t>Hledej protiklady-vyznač stejnou barvou(některá slovíčka ti zbydou, napiš je dolů na linku):</w: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76835</wp:posOffset>
                </wp:positionV>
                <wp:extent cx="3367405" cy="1195705"/>
                <wp:effectExtent l="5715" t="5715" r="5080" b="1402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11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cs-CZ" w:bidi="ar-SA"/>
                              </w:rPr>
                              <w:t>al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modern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B050"/>
                                <w:lang w:val="cs-CZ" w:bidi="ar-SA"/>
                              </w:rPr>
                              <w:t>la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chwar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E36C0A"/>
                                <w:lang w:val="cs-CZ" w:bidi="ar-SA"/>
                              </w:rPr>
                              <w:t xml:space="preserve">gro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E36C0A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scharf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C000"/>
                                <w:lang w:val="cs-CZ" w:bidi="ar-SA"/>
                              </w:rPr>
                              <w:t>fre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schne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ABF8F"/>
                                <w:lang w:val="cs-CZ" w:bidi="ar-SA"/>
                              </w:rPr>
                              <w:t xml:space="preserve">schw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808080"/>
                                <w:lang w:val="cs-CZ" w:bidi="ar-SA"/>
                              </w:rPr>
                              <w:t xml:space="preserve">dick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4F81BD"/>
                                <w:lang w:val="cs-CZ" w:bidi="ar-SA"/>
                              </w:rPr>
                              <w:t>ne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langs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ei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C000"/>
                                <w:lang w:val="cs-CZ" w:bidi="ar-SA"/>
                              </w:rPr>
                              <w:t>net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4F81BD"/>
                                <w:lang w:val="cs-CZ" w:bidi="ar-SA"/>
                              </w:rPr>
                              <w:t>ju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E36C0A"/>
                                <w:lang w:val="cs-CZ" w:bidi="ar-SA"/>
                              </w:rPr>
                              <w:t>kle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808080"/>
                                <w:lang w:val="cs-CZ" w:bidi="ar-SA"/>
                              </w:rPr>
                              <w:t>dűn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blau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B050"/>
                                <w:lang w:val="cs-CZ" w:bidi="ar-SA"/>
                              </w:rPr>
                              <w:t>kur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ABF8F"/>
                                <w:lang w:val="cs-CZ" w:bidi="ar-SA"/>
                              </w:rPr>
                              <w:t xml:space="preserve">leich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uu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altunmodern umodern, schwarz, scharf, frech, schnell, dick, neu, langsam, weiss, nett, jung,  </w:t>
                            </w:r>
                          </w:p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uunalt, modern, schwarz, scharf, frech, schnell, dick, neu, langsam, weiss, nett, jung,  </w:t>
                            </w:r>
                          </w:p>
                          <w:p>
                            <w:pPr>
                              <w:tabs>
                                <w:tab w:val="left" w:pos="610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nmodern    ke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6.05pt;width:265.1pt;height:94.1pt;mso-wrap-style:square;v-text-anchor:top">
                <v:textbox>
                  <w:txbxContent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4F81BD"/>
                          <w:lang w:val="cs-CZ" w:bidi="ar-SA"/>
                        </w:rPr>
                        <w:t>al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modern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B050"/>
                          <w:lang w:val="cs-CZ" w:bidi="ar-SA"/>
                        </w:rPr>
                        <w:t>la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chwar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E36C0A"/>
                          <w:lang w:val="cs-CZ" w:bidi="ar-SA"/>
                        </w:rPr>
                        <w:t xml:space="preserve">groß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E36C0A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scharf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C000"/>
                          <w:lang w:val="cs-CZ" w:bidi="ar-SA"/>
                        </w:rPr>
                        <w:t>fre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schnel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ABF8F"/>
                          <w:lang w:val="cs-CZ" w:bidi="ar-SA"/>
                        </w:rPr>
                        <w:t xml:space="preserve">schw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808080"/>
                          <w:lang w:val="cs-CZ" w:bidi="ar-SA"/>
                        </w:rPr>
                        <w:t xml:space="preserve">dick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4F81BD"/>
                          <w:lang w:val="cs-CZ" w:bidi="ar-SA"/>
                        </w:rPr>
                        <w:t>ne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langsa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wei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C000"/>
                          <w:lang w:val="cs-CZ" w:bidi="ar-SA"/>
                        </w:rPr>
                        <w:t>net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4F81BD"/>
                          <w:lang w:val="cs-CZ" w:bidi="ar-SA"/>
                        </w:rPr>
                        <w:t>ju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E36C0A"/>
                          <w:lang w:val="cs-CZ" w:bidi="ar-SA"/>
                        </w:rPr>
                        <w:t>kle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808080"/>
                          <w:lang w:val="cs-CZ" w:bidi="ar-SA"/>
                        </w:rPr>
                        <w:t>dűn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blau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B050"/>
                          <w:lang w:val="cs-CZ" w:bidi="ar-SA"/>
                        </w:rPr>
                        <w:t>kur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ABF8F"/>
                          <w:lang w:val="cs-CZ" w:bidi="ar-SA"/>
                        </w:rPr>
                        <w:t xml:space="preserve">leich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uu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altunmodern umodern, schwarz, scharf, frech, schnell, dick, neu, langsam, weiss, nett, jung,  </w:t>
                      </w:r>
                    </w:p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uunalt, modern, schwarz, scharf, frech, schnell, dick, neu, langsam, weiss, nett, jung,  </w:t>
                      </w:r>
                    </w:p>
                    <w:p>
                      <w:pPr>
                        <w:tabs>
                          <w:tab w:val="left" w:pos="610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nmodern    ke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rPr/>
      </w:pPr>
      <w:r>
        <w:rPr>
          <w:rFonts w:cs="Calibri"/>
        </w:rPr>
        <w:t xml:space="preserve">           </w:t>
      </w:r>
      <w:r>
        <w:rPr/>
        <w:t>modern, scharf, bla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5" w:hanging="0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4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5:00Z</dcterms:created>
  <dc:creator>Test</dc:creator>
  <dc:description/>
  <cp:keywords/>
  <dc:language>en-US</dc:language>
  <cp:lastModifiedBy>lang</cp:lastModifiedBy>
  <cp:lastPrinted>2013-04-02T10:21:00Z</cp:lastPrinted>
  <dcterms:modified xsi:type="dcterms:W3CDTF">2002-01-01T01:28:00Z</dcterms:modified>
  <cp:revision>7</cp:revision>
  <dc:subject/>
  <dc:title>Wie heißt das auf Deutsch</dc:title>
</cp:coreProperties>
</file>